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SCHEMA DI DOMANDA DI PARTECIPAZIONE AL CONCORSO</w:t>
      </w:r>
    </w:p>
    <w:p>
      <w:pPr>
        <w:pStyle w:val="Normal"/>
        <w:tabs>
          <w:tab w:val="clear" w:pos="720"/>
          <w:tab w:val="left" w:pos="1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right"/>
        <w:rPr>
          <w:sz w:val="24"/>
          <w:szCs w:val="24"/>
        </w:rPr>
      </w:pPr>
      <w:r>
        <w:rPr>
          <w:sz w:val="24"/>
          <w:szCs w:val="24"/>
        </w:rPr>
        <w:t>AL SERVIZIO PERSONALE dell’Unione Lombarda dei     Comuni Oglio -Ciri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iazza Roma n. 2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right"/>
        <w:rPr/>
      </w:pPr>
      <w:r>
        <w:rPr>
          <w:sz w:val="24"/>
          <w:szCs w:val="24"/>
        </w:rPr>
        <w:t>26010 Corte de’ Frati (Crem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i/>
          <w:iCs/>
          <w:sz w:val="24"/>
          <w:szCs w:val="24"/>
        </w:rPr>
        <w:t xml:space="preserve">OGGETTO: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BANDO DI CONCORSO PUBBLICO, PER ESAMI, PER LA COPERTURA A TEMPO PIENO E INDETERMINATO DI N. 1 POSTO NEL PROFILO PROFESSIONALE DI FUNZIONARIO TECNICO EX CATEGORIA D1, </w:t>
      </w:r>
      <w:r>
        <w:rPr>
          <w:rFonts w:cs="Calibri Light" w:ascii="Calibri Light" w:hAnsi="Calibri Light"/>
          <w:b/>
          <w:sz w:val="24"/>
          <w:szCs w:val="24"/>
        </w:rPr>
        <w:t>CON RISERVA A FAVORE DEI VOLONTARI DELLE FORZE ARMAT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IED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 ESSERE AMMESSO/A AL BANDO DI CONCORSO PUBBLICO </w:t>
      </w:r>
      <w:r>
        <w:rPr>
          <w:sz w:val="24"/>
          <w:szCs w:val="24"/>
        </w:rPr>
        <w:t xml:space="preserve">PER SOLI ESAMI PER L’ASSUNZIONE DI 1 (UNA) UNITÀ DI </w:t>
      </w:r>
      <w:r>
        <w:rPr>
          <w:iCs/>
          <w:sz w:val="24"/>
          <w:szCs w:val="24"/>
        </w:rPr>
        <w:t>PERSONALE CON PROFILO PROFESSIONALE DI FUNZIONARIO TECNICO EX CATEGORIA D1, CON RISERVA A FAVORE DEI VOLONTARI DELLE FORZE ARMATE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A tal fine dichiara, sotto la propria responsabilità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Di essere nato/a a __________________________provincia__________ il __________________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d. Fisc. _______________________________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residente a ____________________________ in via ______________________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eventuale diverso recapito al quale l’Amministrazione deve inoltrare la documentazione relativa alla selezione __________________________________________________________________________________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avere il seguente numero di telefono________________________ - cell __________________________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Di avere il seguente recapito di posta elettronica e/o di PEC:___________________________________________________________________________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essere cittadino/a (</w:t>
      </w:r>
      <w:r>
        <w:rPr>
          <w:rFonts w:cs="Times New Roman" w:ascii="Times New Roman" w:hAnsi="Times New Roman"/>
          <w:bCs/>
          <w:i/>
          <w:iCs/>
          <w:szCs w:val="24"/>
        </w:rPr>
        <w:t>barrare la casella interessata</w:t>
      </w:r>
      <w:r>
        <w:rPr>
          <w:rFonts w:cs="Times New Roman" w:ascii="Times New Roman" w:hAnsi="Times New Roman"/>
          <w:bCs/>
          <w:szCs w:val="24"/>
        </w:rPr>
        <w:t>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aliano/a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i altro Paese dell’Unione Europea,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>)____________________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i altro Paese non appartenente all’Unione Europea </w:t>
      </w:r>
      <w:r>
        <w:rPr>
          <w:rFonts w:cs="Times New Roman" w:ascii="Times New Roman" w:hAnsi="Times New Roman"/>
          <w:bCs/>
          <w:i/>
          <w:iCs/>
          <w:szCs w:val="24"/>
        </w:rPr>
        <w:t>(specificare</w:t>
      </w:r>
      <w:r>
        <w:rPr>
          <w:rFonts w:cs="Times New Roman" w:ascii="Times New Roman" w:hAnsi="Times New Roman"/>
          <w:bCs/>
          <w:szCs w:val="24"/>
        </w:rPr>
        <w:t>) ______________________, familiare    di ________________________ indicare il grado di parentela ____________________, nato a _________________, il __________________ residente a ____________________cittadino di un Paese dell’Unione Europea (</w:t>
      </w:r>
      <w:r>
        <w:rPr>
          <w:rFonts w:cs="Times New Roman" w:ascii="Times New Roman" w:hAnsi="Times New Roman"/>
          <w:bCs/>
          <w:i/>
          <w:iCs/>
          <w:szCs w:val="24"/>
        </w:rPr>
        <w:t>specificare</w:t>
      </w:r>
      <w:r>
        <w:rPr>
          <w:rFonts w:cs="Times New Roman" w:ascii="Times New Roman" w:hAnsi="Times New Roman"/>
          <w:bCs/>
          <w:szCs w:val="24"/>
        </w:rPr>
        <w:t>)____________________ e di essere:</w:t>
      </w:r>
    </w:p>
    <w:p>
      <w:pPr>
        <w:pStyle w:val="TextBody"/>
        <w:spacing w:lineRule="auto" w:line="360"/>
        <w:ind w:left="993" w:firstLine="360"/>
        <w:jc w:val="both"/>
        <w:rPr/>
      </w:pPr>
      <w:r>
        <w:rPr>
          <w:rFonts w:cs="Times New Roman" w:ascii="Times New Roman" w:hAnsi="Times New Roman"/>
          <w:bCs/>
          <w:szCs w:val="24"/>
        </w:rPr>
        <w:t>iscritto anagraficamente nel Comune di  _______________________________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itolare del diritto di soggiorno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titolare del diritto di soggiorno permanente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di altro Paese non appartenente all’Unione Europea, (specificare) ________________________ e di essere: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ab/>
        <w:t>iscritto anagraficamente nel Comune di _________________________ 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titolare del permesso di soggiorno CE per soggiornanti di lungo periodo, rilasciato da ____________________________ in data____________________;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titolare dello status di rifugiato, riconosciuto da ______________________________in data _________________________;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titolare dello status di protezione sussidiaria riconosciuto da _____________________________ in data ___________________; 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 cittadino di uno Stato straniero</w:t>
      </w:r>
      <w:r>
        <w:rPr>
          <w:rFonts w:cs="Times New Roman" w:ascii="Times New Roman" w:hAnsi="Times New Roman"/>
          <w:bCs/>
          <w:szCs w:val="24"/>
        </w:rPr>
        <w:t>, di possedere i seguenti ulteriori requisit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godere dei diritti civili e politici nello stato di appartenenza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essere in possesso, fatta eccezione della titolarità della cittadinanza italiana, di tutti gli altri requisiti previsti per i cittadini della Repubblica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vere adeguata conoscenza parlata e scritta della lingua italiana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Di possedere l’idoneità fisica allo svolgimento di tutte le mansioni specifiche, nessuna esclusa, afferenti il profilo professionale cui il lavoratore è destinato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essere in possesso del seguente titolo di studio (</w:t>
      </w:r>
      <w:r>
        <w:rPr>
          <w:rFonts w:cs="Times New Roman" w:ascii="Times New Roman" w:hAnsi="Times New Roman"/>
          <w:bCs/>
          <w:i/>
          <w:szCs w:val="24"/>
        </w:rPr>
        <w:t xml:space="preserve">specificare la tipologia) </w:t>
      </w:r>
      <w:r>
        <w:rPr>
          <w:rFonts w:cs="Times New Roman" w:ascii="Times New Roman" w:hAnsi="Times New Roman"/>
          <w:bCs/>
          <w:szCs w:val="24"/>
        </w:rPr>
        <w:t>__________________________________________ rilasciato da ________________________ sede di ___________________________ conseguito il ____________________ con la seguente valutazione _________ 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essere in possesso del seguente diploma di abilitazione all’esercizio della professione: 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nseguito nell’anno ___________ presso 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in possesso della patente di guida categoria ___ valida a tutti gli effetti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Comune di iscrizione nelle liste elettorali: ________________________ ovvero motivi della non iscrizione o cancellazione dalle liste medesime______________________________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godere dei diritti civili e politici e di non avere in corso alcuna delle cause che, a norma di legge, ne impediscono il possesso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essere immune da condanne penali o pendenze processuali che impediscano la nomina a dipendente pubblico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Eventuali condanne penali riportate e procedimenti penali eventualmente pendenti  a carico _____________________________________________________________________________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(per chi soggetto all’obbligo di leva) di essere in posizione regolare nei confronti di tale obbligo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non essere stato destituito o dispensato dall’impiego presso una Pubblica Amministrazione ovvero di non essere stato dichiarato decaduto da un pubblico impiego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possedere/Di non possedere i seguenti eventuali titoli di precedenza e di preferenza previsti dalle vigenti disposizioni di legge ai sensi dell'art.5 del DPR 487/94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_____________________ da presentare, successivamente e solo se necessari, su richiesta del servizio personale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possedere/non possedere  i requisiti di cui all’art. 1014 comma 1 e 678 comma 9 del D.Lgs. 66/2010 e ss.mm.ii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___________________________________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Di specificare, per i portatori di handicap. Gli ausili necessari per sostenere la prova d’esame, in relazione al proprio handicap, nonché l’eventuale necessità di tempi aggiuntivi, ai sensi dell’art.20 della Legge 104/92______________________________________________________________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ventuale condizione di disabile ai sensi della Legge n.68/1999:_________________________________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avere effettuato il versamento della tassa concorsuale di € 10,00 (euro dieci/00), non rimborsabile, a mezzo: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onifico bancario a favore della Tesoreria dell’Unione Lombarda dei Comuni Oglio Ciria presso l'Istituto Bancario Banco BPM filiale di Corte de' Frati  IBAN IT96S0503456820000000163659, indicando nella causale “CODICE FISCALE DEL CANDIDATO – PARTECIPAZIONE AL CONCORSO FUNZIONARIO TECNICO EX CAT.D1"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avere adeguata conoscenza della lingua inglese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avere adeguata conoscenza dell’uso delle apparecchiature e delle applicazioni informatiche più diffuse (pacchetto Office, Autocad, Internet, Email)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rinunciare a chiedere risarcimento o indennizzo per le spese o altri oneri eventualmente sostenuti per partecipare alla presente procedura qualora l’Ente dovesse disporre la revoca del presente Bando e degli atti relativi alla procedura concorsuale già eventualmente adottati;</w:t>
      </w:r>
    </w:p>
    <w:p>
      <w:pPr>
        <w:pStyle w:val="TextBodyIndent"/>
        <w:widowControl w:val="false"/>
        <w:tabs>
          <w:tab w:val="clear" w:pos="720"/>
          <w:tab w:val="left" w:pos="708" w:leader="none"/>
        </w:tabs>
        <w:spacing w:before="24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TextBodyIndent"/>
        <w:widowControl w:val="false"/>
        <w:tabs>
          <w:tab w:val="clear" w:pos="720"/>
          <w:tab w:val="left" w:pos="70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guenti documenti:</w:t>
      </w:r>
    </w:p>
    <w:p>
      <w:pPr>
        <w:pStyle w:val="TextBodyIndent"/>
        <w:widowControl w:val="false"/>
        <w:tabs>
          <w:tab w:val="clear" w:pos="720"/>
          <w:tab w:val="left" w:pos="70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098980582"/>
      <w:bookmarkStart w:id="1" w:name="__Fieldmark__0_109898058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>curriculum formativo e professionale (redatto secondo il modello europeo) debitamente sottoscritto con indicazione in ordine all’esperienza professionale maturata: del committente, della tipologia contrattuale, della natura e della durata dell’attività lavorativa svolta;</w:t>
      </w:r>
    </w:p>
    <w:p>
      <w:pPr>
        <w:pStyle w:val="Default"/>
        <w:ind w:left="567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098980582"/>
      <w:bookmarkStart w:id="3" w:name="__Fieldmark__1_109898058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tutti i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titoli di merito ritenuti rilevanti agli effetti del concorso per la loro valutazione;</w:t>
      </w:r>
    </w:p>
    <w:p>
      <w:pPr>
        <w:pStyle w:val="Default"/>
        <w:ind w:left="567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098980582"/>
      <w:bookmarkStart w:id="5" w:name="__Fieldmark__2_109898058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>ricevuta di versamento della tassa di concorso;</w:t>
      </w:r>
    </w:p>
    <w:p>
      <w:pPr>
        <w:pStyle w:val="Default"/>
        <w:ind w:left="567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098980582"/>
      <w:bookmarkStart w:id="7" w:name="__Fieldmark__3_109898058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>copia di documento d’identità in corso di validità;</w:t>
      </w:r>
    </w:p>
    <w:p>
      <w:pPr>
        <w:pStyle w:val="Default"/>
        <w:ind w:left="567" w:hanging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1098980582"/>
      <w:bookmarkStart w:id="9" w:name="__Fieldmark__4_109898058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>certificazione (eventuale ) rilasciata da apposita struttura sanitaria specificante gli elementi essenziali in ordine ai benefici richiesti in quanto disabile ai sensi dell'articolo 20 della Legge n. 104/1992 e ss.mm.ii..;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ind w:left="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TextBodyIndent"/>
        <w:widowControl w:val="false"/>
        <w:tabs>
          <w:tab w:val="clear" w:pos="720"/>
          <w:tab w:val="left" w:pos="708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, sotto la sua personale responsabilità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708" w:leader="none"/>
          <w:tab w:val="left" w:pos="2977" w:leader="dot"/>
          <w:tab w:val="left" w:pos="5245" w:leader="dot"/>
          <w:tab w:val="left" w:pos="8364" w:leader="dot"/>
          <w:tab w:val="lef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senza riserve le condizioni del bando di concorso pubblico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708" w:leader="none"/>
          <w:tab w:val="left" w:pos="2977" w:leader="dot"/>
          <w:tab w:val="left" w:pos="5245" w:leader="dot"/>
          <w:tab w:val="left" w:pos="8364" w:leader="dot"/>
          <w:tab w:val="left" w:pos="1020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TextBodyIndent"/>
        <w:widowControl w:val="false"/>
        <w:tabs>
          <w:tab w:val="clear" w:pos="720"/>
          <w:tab w:val="left" w:pos="708" w:leader="none"/>
          <w:tab w:val="left" w:pos="2977" w:leader="dot"/>
          <w:tab w:val="left" w:pos="5245" w:leader="dot"/>
          <w:tab w:val="left" w:pos="8364" w:leader="dot"/>
          <w:tab w:val="left" w:pos="10206" w:leader="dot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, lì ________________________</w:t>
        <w:tab/>
        <w:tab/>
        <w:tab/>
        <w:tab/>
        <w:t xml:space="preserve">            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_____________________________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                                                             (a pena di esclusione)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edenze e Prefer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ED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e pubbliche selezioni le riserve di posti già previste da leggi speciali in favore di particolari categorie di cittadini, non possono complessivamente superare la metà dei p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R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ategorie di cittadini che nelle pubbliche selezioni hanno preferenza a parità di merito e a parità di titoli sono di seguito elencate. A parità di merito i titoli di preferenza son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li insigniti di medaglia al valor milit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mutilati ed invalidi di guerra ex combatten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mutilati ed invalidi per fatto di guerr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mutilati ed invalidi per servizio nel settore pubblico e priva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li orfani di guerr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li orfani dei caduti per fatto di guerr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li orfani dei caduti per servizio nel settore pubblico e priva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feriti in combatti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figli dei mutilati e degli invalidi di guerra ex combatten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figli dei mutilati e degli invalidi per fatto di guerr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genitori vedovi non risposati, i coniugi non risposati e le sorelle ed i fratelli vedovi o non risposati dei caduti di guerr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genitori vedovi non risposati, i coniugi non risposati e le sorelle ed i fratelli vedovi o non risposati dei caduti per fatto di guerr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genitori vedovi non risposati, i coniugi non risposati e le sorelle ed i fratelli vedovi o non risposati dei caduti per servizio nel settore pubblico o priva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loro che abbiano prestato servizio miliare come combatten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loro che abbiano prestato lodevole servizio a qualunque titolo, per non meno di un anno nell’En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coniugati e i non coniugati con riguardo al numero dei figli a caric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li invalidi e mutilati civi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militari volontari delle Forze armate congedati senza demerito al termine della ferma o rafferm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eriodi di servizio prestati come “lavoratori socialmente utili” costituiscono titolo di preferenza nei limiti e ai sensi di cui all’art. 12 comma 1 e comma 3 del D.Lgs. n. 468/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ità di merito e di titoli, la preferenza è determinat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l numero di figli a carico, indipendentemente dal fatto che il candidato sia coniugato o men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ll’aver prestato servizio nelle Amministrazioni Pubblich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lla più giovane età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077" w:h="16838"/>
      <w:pgMar w:left="851" w:right="1162" w:gutter="0" w:header="567" w:top="851" w:footer="5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5216" w:leader="none"/>
      </w:tabs>
      <w:ind w:left="720" w:hanging="72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16" w:leader="none"/>
      </w:tabs>
      <w:jc w:val="both"/>
      <w:outlineLvl w:val="3"/>
    </w:pPr>
    <w:rPr>
      <w:rFonts w:ascii="Verdana" w:hAnsi="Verdana" w:cs="Verdana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16" w:leader="none"/>
      </w:tabs>
      <w:outlineLvl w:val="4"/>
    </w:pPr>
    <w:rPr>
      <w:rFonts w:ascii="Verdana" w:hAnsi="Verdana" w:cs="Verdana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right" w:pos="9526" w:leader="underscore"/>
      </w:tabs>
      <w:spacing w:lineRule="atLeast" w:line="240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</w:tabs>
      <w:ind w:left="360" w:hanging="0"/>
      <w:jc w:val="both"/>
      <w:outlineLvl w:val="0"/>
    </w:pPr>
    <w:rPr>
      <w:rFonts w:ascii="Verdana" w:hAnsi="Verdana" w:cs="Verdana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1:00Z</dcterms:created>
  <dc:creator>Comune di Traversetolo</dc:creator>
  <dc:description/>
  <cp:keywords/>
  <dc:language>en-US</dc:language>
  <cp:lastModifiedBy>Elena Bonomelli</cp:lastModifiedBy>
  <cp:lastPrinted>2023-04-14T12:40:00Z</cp:lastPrinted>
  <dcterms:modified xsi:type="dcterms:W3CDTF">2023-04-14T10:51:00Z</dcterms:modified>
  <cp:revision>2</cp:revision>
  <dc:subject/>
  <dc:title> </dc:title>
</cp:coreProperties>
</file>